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175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623-62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Бозигита Асеевича  ,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Б.А.  14.01.2025 г., в 17:35 ч., управлял транспортным средством            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    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   2/1 ул.  Назаргалеева  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Б.А.  в судебном заседании вину признал полностью, раскаялся в содеянно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Гасанова Б.А.  были установлены признаки, содержащиеся в п.3 Правил освидетельствования - запах алкоголя изо рта,  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 068872 от 14.01.2025 г. /л.д.3/, Гасанов Б.А.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Гасанова Б.А.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22.03.2024 г., заводской номер   ARВВ-0098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веденного исследования выявлено, что концентрация абсолютного этилового спирта в выдыхаемом воздухе у Гасанова Б.А.  составила        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с учетом выявленных у  Гасанова Б.А.   признаков опьянения позволило прийти инспектору  ГАИ к выводу о нахождении Гасанова Б.А.  в состоянии алкогольного опьянения, что подтверждается актом освидетельствования на состояние алкогольного опьянения 86 ГП №      071944 от 14.01.2025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Гасанов Б.А.  согласился с показаниями технического средства –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Гасанова Б.А.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Гасанова Б.А. 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Гасанова Б.А.  был составлен протокол об административном правонарушении 86 ХМ № 654133 от 14.01.2025 г. /л.д.2/ о совершении Гасановым Б.А.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Гасанова Б.А.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Гасанова Б.А.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Гасанова Б.А.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либо отягчающих 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Бозигита Асеевича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6 / шесть 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0470 наименование платежа 05-0175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